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8,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Tuck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Arva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01 Ralston Roa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vada, Colora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:</w:t>
        <w:tab/>
        <w:t>Photometric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treet lights are proposed in the project or along West 7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Aven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ghts in the subdivision will be landscape or building mounted only and installed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by builder at time of house constructio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3600" cy="12890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3600" cy="43561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3600" cy="34480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6883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 Narrow" w:hAnsi="Arial Narrow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f0c8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f0c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f0c8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f0c8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016-08-03-LETTERHEAD-TEMPLATE one page.dotx</Template>
  <TotalTime>7</TotalTime>
  <Application>LibreOffice/7.4.7.2$Linux_X86_64 LibreOffice_project/40$Build-2</Application>
  <AppVersion>15.0000</AppVersion>
  <Pages>1</Pages>
  <Words>45</Words>
  <Characters>258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03:00Z</dcterms:created>
  <dc:creator>skmoore</dc:creator>
  <dc:description/>
  <dc:language>en-US</dc:language>
  <cp:lastModifiedBy>Sandi Moore</cp:lastModifiedBy>
  <dcterms:modified xsi:type="dcterms:W3CDTF">2017-05-08T1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