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CEL OF L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D LOCATED IN THE SOUTHWEST QUARTER OF SECTION 32, TOWNSHIP 2 SOUTH, RANGE 69 WEST OF THE 6TH PRINCIPAL MERIDIAN, COUNTY OF JEFFERSON, STATE OF COLORADO AND BEING MORE PARTICULARLY DESCRIBED AS FOLLOWS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S OF BEARINGS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RINGS ARE BASED ON THE SOUTH LINE OF THE SOUTHWEST QUARTER OF SAID SECTION 32 BEING CONSIDERED TO BEAR SOUTH 89°33'03” WEST, A DISTANCE OF 2641.62 FEET BETWEEN THE FOLLOWING DESCRIBED MONUMENTS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UTH QUARTER CORNER OF SECTION 32 FOUND 2" BRASS DISK IN RANGE BOX PLS 4528 MATCHES MONUMENT RECORD ON FILE.</w:t>
      </w:r>
    </w:p>
    <w:p>
      <w:pPr>
        <w:pStyle w:val="Normal"/>
        <w:spacing w:lineRule="auto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UTHWEST CORNER OF SECTION 32 FOUND 3" BRASS DISK IN RANGE BOX PLS 2333 MATCHES MONUMENT RECORD ON FILE</w:t>
      </w:r>
    </w:p>
    <w:p>
      <w:pPr>
        <w:pStyle w:val="Normal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CING AT SAID SOUTH QUARTER CORNER;</w:t>
      </w:r>
    </w:p>
    <w:p>
      <w:pPr>
        <w:pStyle w:val="Normal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CE ALONG THE SOUTHERLY LINE OF THE SOUTHEAST QUARTER OF THE SOUTHWEST QUARTER OF SAID SECTION 32 SOUTH 89°33'03" WEST, A DISTANCE OF 1,082.31 FEET TO THE POINT OF BEGINNING;</w:t>
      </w:r>
    </w:p>
    <w:p>
      <w:pPr>
        <w:pStyle w:val="Normal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CE CONTINUING WESTERLY ALONG SAID LINE, A DISTANCE OF 130.50 FEET TO THE EASTERLY LINE OF THAT PARCEL DESCRIBED IN JEFFERSON COUNTY RECEPTION NO. 2008105539;</w:t>
      </w:r>
    </w:p>
    <w:p>
      <w:pPr>
        <w:pStyle w:val="Normal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CE ALONG SAID EASTERLY LINE NORTH 01°01'21" WEST, A DISTANCE OF 726.00 FEET TO THE SOUTHERLY LINE OF RICHARDS FARM RECEPTION NO. 2014108599;</w:t>
      </w:r>
    </w:p>
    <w:p>
      <w:pPr>
        <w:pStyle w:val="Normal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CE ALONG SAID LINE NORTH 89°33'03" EAST, A DISTANCE OF 420.35 FEET TO THE WESTERLY LINE OF THAT PARCEL DESCRIBED IN JEFFERSON COUNTY RECEPTION NO. F1483090;</w:t>
      </w:r>
    </w:p>
    <w:p>
      <w:pPr>
        <w:pStyle w:val="Normal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CE ALONG SAID WESTERLY LINE SOUTH 01°02'40" EAST, A DISTANCE OF 237.00 FEET TO THE NORTHEASTERLY CORNER OF THAT PARCEL DESCRIBED IN JEFFERSON COUNTY RECEPTION NO. 2014080091;</w:t>
      </w:r>
    </w:p>
    <w:p>
      <w:pPr>
        <w:pStyle w:val="Normal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CE WESTERLY ALONG THE NORTHERLY LINE OF SAID RECEPTION NO. 2014080091 SOUTH 89°33'03" WEST, A DISTANCE OF 289.94 FEET;</w:t>
      </w:r>
    </w:p>
    <w:p>
      <w:pPr>
        <w:pStyle w:val="Normal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CE SOUTH 01°33'22" EAST, A DISTANCE OF 489.00 FEET TO THE POINT OF BEGINNING.</w:t>
      </w:r>
    </w:p>
    <w:p>
      <w:pPr>
        <w:pStyle w:val="Normal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ING 163,442 SQUARE FEET OR 3.752 ACRES, MORE OR LESS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7:00Z</dcterms:created>
  <dc:creator>Robert Hennessy</dc:creator>
  <dc:description/>
  <dc:language>en-US</dc:language>
  <cp:lastModifiedBy>Robert Hennessy</cp:lastModifiedBy>
  <dcterms:modified xsi:type="dcterms:W3CDTF">2017-05-08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