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CEL OF LAND LOCATED IN THE SOUTHWEST QUARTER OF SECTION 32, TOWNSHIP 2 SOUTH, RANGE 69 WEST OF THE 6TH PRINCIPAL MERIDIAN, COUNTY OF JEFFERSON, STATE OF COLORADO AND BEING MORE PARTICULARLY DESCRIBED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S OF BEARING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S ARE BASED ON THE SOUTH LINE OF THE SOUTHWEST QUARTER OF SAID SECTION 32 BEING CONSIDERED TO BEAR SOUTH 89°33'03” WEST, A DISTANCE OF 2641.62 FEET BETWEEN THE FOLLOWING DESCRIBED MONU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OUTH QUARTER CORNER OF SECTION 32 FOUND 2" BRASS DISK IN RANGE BOX PLS 4528 MATCHES MONUMENT RECORD ON F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OUTHWEST CORNER OF SECTION 32 FOUND 3" BRASS DISK IN RANGE BOX PLS 2333 MATCHES MONUMENT RECORD ON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ING AT SAID SOUTH QUARTER CORNE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CE ALONG THE SOUTHERLY LINE OF THE SOUTHWEST QUARTER OF SAID SECTION 32 SOUTH 89°33'03" WEST, A DISTANCE OF 1,082.31 FEET TO A POINT ON THE NORTHERLY LINE OF ORDINANCE 4265 AND THE POINT OF BEGINNI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CE CONTINUING WESTERLY ALONG SAID LINE, A DISTANCE OF 130.50 FEET TO THE EASTERLY LINE OF THAT PARCEL DESCRIBED IN JEFFERSON COUNTY RECEPTION NO. 200810553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CE ALONG SAID EASTERLY LINE NORTH 01°01'21" WEST, A DISTANCE OF 726.00 FEET TO THE SOUTHERLY LINE OF RICHARDS FARM RECEPTION NO. 2014108599 AND THE SOUTHERLY LINE OF ORDINANCE 445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CE ALONG SAID LINE NORTH 89°33'03" EAST, A DISTANCE OF 420.35 FEET TO THE WESTERLY LINE OF THAT PARCEL DESCRIBED IN JEFFERSON COUNTY RECEPTION NO. F148309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CE ALONG SAID WESTERLY LINE SOUTH 01°02'40" EAST, A DISTANCE OF 237.00 FEET TO THE NORTHEASTERLY CORNER OF THAT PARCEL DESCRIBED IN JEFFERSON COUNTY RECEPTION NO. 201408009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CE WESTERLY ALONG THE NORTHERLY LINE OF SAID RECEPTION NO. 2014080091 SOUTH 89°33'03" WEST, A DISTANCE OF 289.94 FEE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CE SOUTH 01°33'22" EAST, A DISTANCE OF 489.00 FEET TO THE POINT OF BEGINNING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CONTAINING 163,442 SQUARE FEET OR 3.752 ACRES, MORE OR LESS.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ANNEXATION LEG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63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63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63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63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3:00Z</dcterms:created>
  <dc:creator>Robert Hennessy</dc:creator>
  <dc:description/>
  <dc:language>en-US</dc:language>
  <cp:lastModifiedBy>Mark Wilson</cp:lastModifiedBy>
  <dcterms:modified xsi:type="dcterms:W3CDTF">2017-08-05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