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LAND DESCRIPTION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 UNDERSIGNED, BEING THE OWNERS OF PARCELS OF LAND BEING A REPLAT OF BLOCKS 10, 21, AND 22 OF CANDELAS FILING NO. 1 AND BLOCK 9C OF CANDELAS FILING 1 AMENDMENT 2 LOCATED IN THE NORTH HALF OF SECTION 24, IN TOWNSHIP 2 SOUTH, RANGE 70 WEST OF THE SIXTH PRINCIPAL MERIDIAN, CITY OF ARVADA, COUNTY OF JEFFERSON, STATE OF COLORADO, BEING MORE PARTICULARLY DESCRIBED AS FOLLOWS:</w:t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BLOCKS 10, 21, AND 22 OF CANDELAS FILING NO. 1 AS RECORDED AT RECEPTION NO. 2011039877 AND BLOCK 9C OF CANDELAS FILING NO. 1 AMENDMENT NO. 2 AS RECORDED AT RECEPTION NO. 2016039683</w:t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  <w:u w:val="single"/>
        </w:rPr>
      </w:pPr>
      <w:r>
        <w:rPr>
          <w:rFonts w:eastAsia="Calibri" w:cs="Calibri" w:ascii="Calibri" w:hAnsi="Calibri" w:asciiTheme="minorHAnsi" w:cstheme="minorHAnsi" w:eastAsiaTheme="minorHAnsi" w:hAnsiTheme="minorHAnsi"/>
          <w:u w:val="single"/>
        </w:rPr>
        <w:t>CANDELAS A4 WEST LEGAL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COMMENCING AT THE NORTHEASTERLY CORNER OF SAID SECTION 24, THENCE N59°09'57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E A DISTANCE OF 3046.04 FEET TO A POINT ON THE NORTHERLY RIGHT-OF-WAY OF CANDELAS PARKWAY RECORDED AT RECEPTION NUMBER 2007042669, ALSO BEING THE </w:t>
      </w:r>
      <w:r>
        <w:rPr>
          <w:rFonts w:eastAsia="Calibri" w:cs="Calibri" w:ascii="Calibri" w:hAnsi="Calibri" w:asciiTheme="minorHAnsi" w:cstheme="minorHAnsi" w:eastAsiaTheme="minorHAnsi" w:hAnsiTheme="minorHAnsi"/>
          <w:u w:val="single"/>
        </w:rPr>
        <w:t>POINT OF BEGINNING</w:t>
      </w:r>
      <w:r>
        <w:rPr>
          <w:rFonts w:eastAsia="Calibri" w:cs="Calibri" w:ascii="Calibri" w:hAnsi="Calibri" w:asciiTheme="minorHAnsi" w:cstheme="minorHAnsi" w:eastAsiaTheme="minorHAnsi" w:hAnsiTheme="minorHAnsi"/>
        </w:rPr>
        <w:t>; THENCE ALONG SAID NORTHERLY RIGHT-OF-WAY THE FOLLOWING TWO (2) CONSECUTIVE COURSES: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1) 261.39 FEET ALONG THE ARC OF A CURVE TO THE LEFT HAVING A RADIUS OF 730.00 FEET, A CENTRAL ANGLE OF   20°30'56", AND A CHORD WHICH BEARS S80°55'59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W A DISTANCE OF 259.99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2) THENCE S70°40'31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W A DISTANCE OF 360.12 FEET TO A POINT ON THE EASTERLY PROPERLY LINE OF BLOCK 23, CANDELAS FILING NUMBER 1 RECORDED AT RECEPTION NUMBER 2011039877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THENCE ALONG SAID EASTERLY PROPERLY LINE THE FOLLOWING TWO (2) CONSECUTIVE COURSES: 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1) N19°19'29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W A DISTANCE OF 45.00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2) THENCE N12°31'32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257.80 FEET TO A POINT ON THE SOUTHERLY RIGHT-OF-WAY OF WEST 93RD PLACE RECORDED AT RECEPTION NUMBER 2011039877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ALONG SAID SOUTHERLY RIGHT-OF-WAY THE FOLLOWING FOUR (4) CONSECUTIVE COURSES: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1) 157.48 FEET ALONG THE ARC OF A CURVE TO THE LEFT HAVING A RADIUS OF 480.00 FEET, A CENTRAL ANGLE OF 18°47'51", AND A CHORD WHICH BEARS N83°43'07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156.77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2) THENCE N74°19'11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272.15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3) THENCE 143.34 FEET ALONG THE ARC OF A CURVE TO THE RIGHT HAVING A RADIUS OF 370.00 FEET, A CENTRAL ANGLE OF 22°11'47", AND A CHORD WHICH BEARS N85°25'04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142.44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4) THENCE S83°29'03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39.29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23.56 FEET ALONG THE ARC OF A CURVE TO THE RIGHT HAVING A RADIUS OF 15.00 FEET, A CENTRAL ANGLE OF 90°00'00", AND A CHORD WHICH BEARS S38°29'03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21.21 FEET TO A POINT ON THE WESTERLY RIGHT-OF-WAY OF MCINTYRE STREET RECORDED AT RECEPTION NUMBER 2011039877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ALONG SAID WESTERLY RIGHT-OF-WAY, S06°30'57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W A DISTANCE OF 185.18 FEET;</w:t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  <w:u w:val="single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51.72 FEET ALONG THE ARC OF A CURVE TO THE RIGHT HAVING A RADIUS OF 35.00 FEET, A CENTRAL ANGLE OF 84°40'30", AND A CHORD WHICH BEARS S48°51'12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W A DISTANCE OF 47.14 FEET TO THE </w:t>
      </w:r>
      <w:r>
        <w:rPr>
          <w:rFonts w:eastAsia="Calibri" w:cs="Calibri" w:ascii="Calibri" w:hAnsi="Calibri" w:asciiTheme="minorHAnsi" w:cstheme="minorHAnsi" w:eastAsiaTheme="minorHAnsi" w:hAnsiTheme="minorHAnsi"/>
          <w:u w:val="single"/>
        </w:rPr>
        <w:t>POINT OF BEGINNING.</w:t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  <w:u w:val="single"/>
        </w:rPr>
      </w:pPr>
      <w:r>
        <w:rPr>
          <w:rFonts w:eastAsia="Calibri" w:cs="Calibri" w:ascii="Calibri" w:hAnsi="Calibri" w:asciiTheme="minorHAnsi" w:cstheme="minorHAnsi" w:eastAsiaTheme="minorHAnsi" w:hAnsiTheme="minorHAnsi"/>
          <w:u w:val="single"/>
        </w:rPr>
        <w:t>CANDELAS A4 EAST LEGAL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COMMENCING AT THE NORTHEASTERLY CORNER OF SAID SECTION 24, THENCE N51°19'18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E A DISTANCE OF 2769.95 FEET TO A POINT ON THE NORTHERLY RIGHT-OF-WAY OF CANDELAS PARKWAY RECORDED AT RECEPTION NUMBER 2007042669, ALSO BEING THE </w:t>
      </w:r>
      <w:r>
        <w:rPr>
          <w:rFonts w:eastAsia="Calibri" w:cs="Calibri" w:ascii="Calibri" w:hAnsi="Calibri" w:asciiTheme="minorHAnsi" w:cstheme="minorHAnsi" w:eastAsiaTheme="minorHAnsi" w:hAnsiTheme="minorHAnsi"/>
          <w:u w:val="single"/>
        </w:rPr>
        <w:t>POINT OF BEGINNING</w:t>
      </w:r>
      <w:r>
        <w:rPr>
          <w:rFonts w:eastAsia="Calibri" w:cs="Calibri" w:ascii="Calibri" w:hAnsi="Calibri" w:asciiTheme="minorHAnsi" w:cstheme="minorHAnsi" w:eastAsiaTheme="minorHAnsi" w:hAnsiTheme="minorHAnsi"/>
        </w:rPr>
        <w:t>; THENCE ALONG SAID NORTHERLY RIGHT-OF-WAY, 357.50 FEET ALONG THE ARC OF A CURVE TO THE LEFT HAVING A RADIUS OF 730.00 FEET, A CENTRAL ANGLE OF 28°03'34", AND A CHORD WHICH BEARS N64°07'44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W A DISTANCE OF 353.94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51.72 FEET ALONG THE ARC OF A CURVE TO THE RIGHT HAVING A RADIUS OF 35.00 FEET, A CENTRAL ANGLE OF 84°40'28", AND A CHORD WHICH BEARS N35°49'16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W A DISTANCE OF 47.14 FEET TO A POINT ON THE EASTERLY RIGHT-OF-WAY OF MCINTYRE STREET RECORDED AT RECEPTION NUMBER 2011039877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ALONG SAID EASTERLY RIGHT-OF-WAY, N06°30'57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179.18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23.56 FEET ALONG THE ARC OF A CURVE TO THE RIGHT HAVING A RADIUS OF 15.00 FEET, A CENTRAL ANGLE OF 90°00'00", AND A CHORD WHICH BEARS N51°30'57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21.21 FEET TO A POINT ON THE SOUTHERLY RIGHT-OF-WAY OF WEST 93RD PLACE RECORDED AT RECEPTION NUMBER 2011039877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THENCE ALONG SAID SOUTHERLY RIGHT-OF-WAY THE FOLLOWING THREE (3) CONSECUTIVE COURSES: 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1) S83°29'03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8.56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2) THENCE 105.96 FEET ALONG THE ARC OF A CURVE TO THE RIGHT HAVING A RADIUS OF 364.00 FEET, A CENTRAL ANGLE OF 16°40'43", AND A CHORD WHICH BEARS S75°08'41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105.59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3) THENCE S66°48'20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249.66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23.56 FEET ALONG THE ARC OF A CURVE TO THE RIGHT HAVING A RADIUS OF 15.00 FEET, A CENTRAL ANGLE OF 90°00'00", AND A CHORD WHICH BEARS S21°48'20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21.21 FEET TO A POINT ON THE WESTERLY RIGHT-OF-WAY OF KILMER WAY RECORDED AT RECEPTION NUMBER 2011039877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ALONG SAID WESTERLY RIGHT-OF-WAY, S23°11'40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W A DISTANCE OF 118.00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99.56 FEET ALONG THE ARC OF A CURVE TO THE LEFT HAVING A RADIUS OF 73.00 FEET, A CENTRAL ANGLE OF 78°08'33", AND A CHORD WHICH BEARS S15°52'36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92.02 FEET TO A POINT ON THE WESTERLY PROPERTY LINE OF TRACT 2C, BLOCK 41C, CANDELAS FILING NUMBER 1 RECORDED AT RECEPTION NUMBER 2011039877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ALONG SAID WESTERLY PROPERTY LINE, S23°11'40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W A DISTANCE OF 44.44 FEET TO THE </w:t>
      </w:r>
      <w:r>
        <w:rPr>
          <w:rFonts w:eastAsia="Calibri" w:cs="Calibri" w:ascii="Calibri" w:hAnsi="Calibri" w:asciiTheme="minorHAnsi" w:cstheme="minorHAnsi" w:eastAsiaTheme="minorHAnsi" w:hAnsiTheme="minorHAnsi"/>
          <w:u w:val="single"/>
        </w:rPr>
        <w:t>POINT OF BEGINNING.</w:t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SAID PARCELS CONTAIN A TOTAL OF 5.44 ACRES (237,158 SQ. FT.) MORE OR LESS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BASIS OF BEARINGS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BEARINGS ARE BASED ON THE EASTERLY LINE OF THE NORTHEAST QUARTER OF SECTION 23, TOWNSHIP 2 SOUTH, RANGE 70 WEST OF THE SIXTH PRINCIPAL MERIDIAN BEARING N00°06’02”W AND BEING MONUMENTED BY A FOUND 2-1/2” ALUMINUM CAP PLS #22097 AT THE EAST QUARTER CORNER AND A FOUND 2-1/2” ALUMINUM CAP ON 2” GALVANIZED IRON PIPE WITH NO PLS # AT THE NORTHEAST CORNER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PREPARED BY MARI WOOD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FOR AND ON BEHALF OF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MARTIN/MARTIN, INC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12499 WEST COLFAX AVENUE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LAKEWOOD, COLORADO 80215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SEPT. 08, 2023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303-431-6100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JOB NO. 20.01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58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f78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d48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22</Words>
  <Characters>4686</Characters>
  <CharactersWithSpaces>54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12:00Z</dcterms:created>
  <dc:creator>Valeria Juarez</dc:creator>
  <dc:description/>
  <dc:language>en-US</dc:language>
  <cp:lastModifiedBy>Mari Wood</cp:lastModifiedBy>
  <cp:lastPrinted>2023-09-06T20:11:00Z</cp:lastPrinted>
  <dcterms:modified xsi:type="dcterms:W3CDTF">2023-09-06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